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1025</wp:posOffset>
                </wp:positionH>
                <wp:positionV relativeFrom="paragraph">
                  <wp:posOffset>-581025</wp:posOffset>
                </wp:positionV>
                <wp:extent cx="6305550" cy="9963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996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32"/>
                                <w:szCs w:val="32"/>
                                <w:u w:val="single"/>
                              </w:rPr>
                              <w:t>ELECTRONICS&amp;TELECOMMUNICATION ENGG. LABORATO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FF0000"/>
                                <w:sz w:val="32"/>
                                <w:szCs w:val="32"/>
                              </w:rPr>
                              <w:t>Class: II B. Tech (Csc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color w:val="008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8"/>
                                <w:szCs w:val="28"/>
                                <w:u w:val="single"/>
                              </w:rPr>
                              <w:t>LIST OF EXPERIMENTS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color w:val="008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132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</w:rPr>
                              <w:t>Diode Characteristics (P - N / Zener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132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</w:rPr>
                              <w:t>BJT Characteristic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132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</w:rPr>
                              <w:t xml:space="preserve">R-C Phase Shift / Weinbridge Oscillator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132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</w:rPr>
                              <w:t>Op-Amp Frequency Respon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132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</w:rPr>
                              <w:t xml:space="preserve">Amplitude Modulation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96.5pt;height:784.5pt;mso-wrap-distance-left:9.05pt;mso-wrap-distance-right:9.05pt;mso-wrap-distance-top:0pt;mso-wrap-distance-bottom:0pt;margin-top:-45.7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color w:val="008000"/>
                          <w:sz w:val="32"/>
                          <w:szCs w:val="32"/>
                          <w:u w:val="single"/>
                        </w:rPr>
                        <w:t>ELECTRONICS&amp;TELECOMMUNICATION ENGG. LABORATO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color w:val="008000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MS Mincho;ＭＳ 明朝" w:cs="Arial" w:ascii="Arial" w:hAnsi="Arial"/>
                          <w:b/>
                          <w:color w:val="FF0000"/>
                          <w:sz w:val="32"/>
                          <w:szCs w:val="32"/>
                        </w:rPr>
                        <w:t>Class: II B. Tech (Csc)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Arial" w:hAnsi="Arial" w:eastAsia="MS Mincho;ＭＳ 明朝" w:cs="Arial"/>
                          <w:b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MS Mincho;ＭＳ 明朝" w:cs="Arial" w:ascii="Arial" w:hAnsi="Arial"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  <w:color w:val="008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color w:val="008000"/>
                          <w:sz w:val="28"/>
                          <w:szCs w:val="28"/>
                          <w:u w:val="single"/>
                        </w:rPr>
                        <w:t>LIST OF EXPERIMENTS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  <w:color w:val="008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color w:val="0080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1320"/>
                        <w:rPr>
                          <w:rFonts w:ascii="Arial" w:hAnsi="Arial" w:cs="Arial"/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8"/>
                        </w:rPr>
                        <w:t>Diode Characteristics (P - N / Zener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1320"/>
                        <w:rPr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8"/>
                        </w:rPr>
                        <w:t>BJT Characteristic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1320"/>
                        <w:rPr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8"/>
                        </w:rPr>
                        <w:t xml:space="preserve">R-C Phase Shift / Weinbridge Oscillator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1320"/>
                        <w:rPr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8"/>
                        </w:rPr>
                        <w:t>Op-Amp Frequency Respon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1320"/>
                        <w:rPr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8"/>
                        </w:rPr>
                        <w:t xml:space="preserve">Amplitude Modulation 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9:21:00Z</dcterms:created>
  <dc:creator>nbkr</dc:creator>
  <dc:description/>
  <cp:keywords/>
  <dc:language>en-US</dc:language>
  <cp:lastModifiedBy>nbkr</cp:lastModifiedBy>
  <cp:lastPrinted>2012-11-29T15:00:00Z</cp:lastPrinted>
  <dcterms:modified xsi:type="dcterms:W3CDTF">2012-11-29T09:48:00Z</dcterms:modified>
  <cp:revision>2</cp:revision>
  <dc:subject/>
  <dc:title/>
</cp:coreProperties>
</file>